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I.- AUTORIZACIÓN DEL TITULAR DE LOS DATOS O SUS FAMILIARES AL ACCESO POR PARTE DE TERCEROS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itular de los datos / Familiar del titular de dato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DNI / PASAPORTE / NIE (marque lo que proceda, según el caso)Titular de lo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DE EJERCER LAS ACCIONES QUE EN SU CASO CORRESPONDAN PARA DEFENDER EL DERECHO AL HONOR, A LA INTIMIDAD Y A LA PROPIA IMAGEN,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tos de la persona autorizad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DNI / PASAPORTE / NIECONDICIONES DE LA AUTORIZACIÓN</w:t>
      </w:r>
    </w:p>
    <w:p>
      <w:pPr>
        <w:pStyle w:val="Normal"/>
        <w:rPr/>
      </w:pPr>
      <w:r>
        <w:rPr/>
        <w:t>Autorización válida hasta (día / mes / año: de no especificarse fecha límite se aplicará un plazo máximo de un año)</w:t>
      </w:r>
    </w:p>
    <w:p>
      <w:pPr>
        <w:pStyle w:val="Normal"/>
        <w:rPr/>
      </w:pPr>
      <w:r>
        <w:rPr/>
        <w:t>__ / ___ /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autorización es válida para la consulta de (marcar opción elegid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itema1">
    <w:name w:val="titema1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Cmas">
    <w:name w:val="Cmas"/>
    <w:basedOn w:val="Normal"/>
    <w:qFormat/>
    <w:pPr>
      <w:spacing w:before="240" w:after="2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8:00Z</dcterms:created>
  <dc:creator>cbarceot</dc:creator>
  <dc:description/>
  <cp:keywords/>
  <dc:language>en-US</dc:language>
  <cp:lastModifiedBy>Rosana de Andrés Díaz</cp:lastModifiedBy>
  <cp:lastPrinted>1944-04-30T00:00:00Z</cp:lastPrinted>
  <dcterms:modified xsi:type="dcterms:W3CDTF">2013-06-18T10:01:00Z</dcterms:modified>
  <cp:revision>3</cp:revision>
  <dc:subject/>
  <dc:title>INSTRUCCIÓN SOBRE ACCESO A </dc:title>
</cp:coreProperties>
</file>